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СТОИМОСТИ ЧИСТЫХ АКТИВОВ И РАСЧЕТНОЙ СТОИМОСТИ ИНВЕСТИЦИОННОГО П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рытый паевой инвестиционный фонд недвижимости «Родные просторы» (Правила зарегистрированы ФСФР России от </w:t>
      </w:r>
      <w:r>
        <w:rPr>
          <w:rFonts w:cs="Times New Roman;Times New Roman" w:ascii="Times New Roman;Times New Roman" w:hAnsi="Times New Roman;Times New Roman"/>
        </w:rPr>
        <w:t xml:space="preserve">10.02.2004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0181-7086140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(далее - Фонд)</w:t>
      </w:r>
    </w:p>
    <w:p>
      <w:pPr>
        <w:pStyle w:val="Normal"/>
        <w:autoSpaceDE w:val="false"/>
        <w:spacing w:lineRule="auto" w:line="240" w:before="0" w:after="240"/>
        <w:ind w:firstLine="284"/>
        <w:jc w:val="both"/>
        <w:rPr/>
      </w:pPr>
      <w:r>
        <w:rPr/>
        <w:t>Общество с ограниченной ответственностью Управляющая компания «АК БАРС КАПИТАЛ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88 выдана ФСФР России 12 ноября 2002 года (лицензия бессрочная).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80"/>
        <w:gridCol w:w="1940"/>
        <w:gridCol w:w="3020"/>
      </w:tblGrid>
      <w:tr>
        <w:trPr>
          <w:trHeight w:val="9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0" w:name="YANDEX_13"/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28.02.2014г.,             руб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31.01.2014г., руб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ное изменение по сравнению с данными на предшествующую дату, %</w:t>
            </w:r>
          </w:p>
        </w:tc>
      </w:tr>
      <w:tr>
        <w:trPr>
          <w:trHeight w:val="6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оимость чистых актив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2 751 453.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3 163 919.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3.96</w:t>
            </w:r>
          </w:p>
        </w:tc>
      </w:tr>
      <w:tr>
        <w:trPr>
          <w:trHeight w:val="12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четная стоимость инвестиционного п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756.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364.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3.96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ООО УК «АК БАРС КАПИТАЛ» 420066, Республика Татарстан, г. Казань, ул. Декабристов д.1,  тел.: (843) 519-38-19,  518-66-77, на сайте в сети Интернет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akbars-capital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Информация, подлежащая опубликованию в печатном издании, публикуется в «Приложении к Вестнику Федеральной службы по финансовым рынкам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оминае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635</wp:posOffset>
          </wp:positionV>
          <wp:extent cx="6410325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183515</wp:posOffset>
          </wp:positionV>
          <wp:extent cx="6541770" cy="838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417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;Times New Roman" w:cs="Times New Roman;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;Times New Roman" w:cs="Times New Roman;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bars-capit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0:00Z</dcterms:created>
  <dc:creator>nafigina</dc:creator>
  <dc:description/>
  <cp:keywords/>
  <dc:language>en-US</dc:language>
  <cp:lastModifiedBy>nafigina</cp:lastModifiedBy>
  <dcterms:modified xsi:type="dcterms:W3CDTF">2014-03-12T13:07:00Z</dcterms:modified>
  <cp:revision>9</cp:revision>
  <dc:subject/>
  <dc:title/>
</cp:coreProperties>
</file>